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nderful Guy – Encor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'm as corny as Kansas in August,</w:t>
        <w:br/>
        <w:t>High as a flag on the Fourth of July!</w:t>
        <w:br/>
        <w:t>If you'll excuse an expression I use,</w:t>
        <w:br/>
        <w:t xml:space="preserve">I'm in love, I'm in love, I'm in love, I'm in love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'm in love,I'm in love, I'm in love, I'm in love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'm in love, I'm in love, I'm in love, I'm in love,</w:t>
        <w:br/>
        <w:t>I’m in love, I'm in love with a wonderful guy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1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10:00Z</dcterms:modified>
  <cp:revision>2</cp:revision>
  <dc:subject/>
  <dc:title>Just Arrived (Copacabana)</dc:title>
</cp:coreProperties>
</file>